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9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นน ปิตุปก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9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สร้า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9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มีสัน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90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บ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9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จิตรว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6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สะ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812308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ภิชาติ จริย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