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46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เข็มเฉล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46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ศรี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46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นามาเร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46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ล้าย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46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บุ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46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รีย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46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ชัย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46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อ่ว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46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์ปภัส สังข์จิตพร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46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ุญ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46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อยู่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46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อานนท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46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บุญ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46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ิด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46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พงษ์เ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46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พงษ์เ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46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แก้วชิ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46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อิ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46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จันปฐมพ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46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เนื่องปัญ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46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กะ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46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ดี ใยขาม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46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ทิพย์ เจริญสุข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46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หอ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497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พร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2308 Strategic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งค์ ไต่วัล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1:00 4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