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ัจ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ลิ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ร่าม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ั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รรศ สุดสี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นุภาพ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ธีด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ะวัน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่ว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อด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อินท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พรห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ปัญจ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รถ พว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907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5116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ตรฤดี สุบรรณ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