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ันธุ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ต สอ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หล่อวิไ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ฐ อิ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รุจ นา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โพธิ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บุตร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ินทร์ธน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ญา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ฐานพัฒน์คุณ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6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