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หา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5 Kitchen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9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20 08:30-10:30, F 27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