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ษ์ สงส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42103 Outdoor Electrical Instal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8:00 -, Mon 10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