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3202 Welding and Sheet Metal Pra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-, Tue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