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ฤ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42104 Transform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ศุภวุฒิ เนตรโพธิ์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