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ฐฐา อยู่สอน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2 Listening and Speaking for English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