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606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ก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606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ปัญญ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27 Project    Preparation in Garment   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