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603057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น้อย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ทับ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5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206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ศรีอ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7022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ัสมิน สะริ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ร้อย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ย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ิตรนภ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ดนัย กลิ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ุญ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ิด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วิเศษ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ายน้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2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112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ฉว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ไชย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ราศรี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เป็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อ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อารม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ัชร์ 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คอรี ห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ลดา แค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ส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50902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ปิยะภัก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ศูนย์การเรียนออนไลน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700101 Science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ลทิมา เชาว์ชาญชั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