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ตะ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สาย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2 Principles of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