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ญา อภิ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พ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ฎวริศ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ตชะศิร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สุทธ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กิ่งมาล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4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