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4 Texti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13, 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