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ลักษณ์ นุ้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ดอนสมบ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ภิญโ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กตุจร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สันต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มันติ์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พรรณ แซ่เ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ัฒ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ทองข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ันท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พิน อติกานต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