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ยทัศน์ บุณยกะ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คำ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รวิน พรห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ีรชัช ปลั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่วย อำนาจ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ุทัย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หยุด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5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เชาว์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5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โชค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5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วงข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6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ญ์ หยั่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6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านต์ เช้า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6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วนา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6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6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หริ่ม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7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ธิ พ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7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วนอน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7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รม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7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รา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7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ปาน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7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ฉิ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8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ศ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8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ุนุช วงศ์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8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เหรีย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8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ิงห์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8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จ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8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ตั้งจิตกุล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9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9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วงษ์มา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9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การ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9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10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ศรี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ต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312 Power Electronic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คร วุฒิพัฒน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EP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