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ญาพร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ภา เ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ใจ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ณิฎภา วัชราธ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ฤาษ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ษ์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กตุ เวช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ร่ม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ัญญา ดะ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รรม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ธ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โพธิ์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อ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ัฒ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