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หนู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พ็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ทอง ชูเชิด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บูล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รัชญา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โชค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นศ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ันติ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 โอ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ว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พงษ์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พ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ทอ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เย็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ญ่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ษ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ูกา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