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9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จิตรว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จนว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2311107 Calculu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รณิการ์ ม่วง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