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่อง ลุง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เมื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คต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น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อ่ว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นันต์ สอิ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สา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