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IJUAN B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YI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TI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PENG L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FEI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 L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YING Z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Y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HONG 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104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SHAN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าวุฒิ อินทร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