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อด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ชมพู พรหมส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บุ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คำ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ขำ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คล่องส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ดอ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อมรโช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ิน สุ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กันต์ ณัฏฐศศ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คิด อั้น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