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ภัทร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ก เศวต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ันทร์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วุฒิ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กล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แต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ฑฒวรรษ์ ม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กวิณท์ หิ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ขี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ร์ 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พร ทัพ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ถ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หเต็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ญจน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เชื้อ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อุด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ตรีจิตร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สาริ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โพธิ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1 Basic Engineering Trai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ชดาศักดิ์ สุเพ็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-, Mon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