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คุปต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จันท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เภ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เพช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กศลจิ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นว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ิฑ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ถิระถาว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ัลย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แด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มี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3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ิ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2 Knitting and Weaving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213, Fri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