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่ย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อริสรา ภูมิว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23 Construction Engineering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เสือ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