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งคลวา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ิ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แซ่โ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รัย พงษ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ิกานต์ อรุณ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โศจิ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ศรีธ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ตรรุจิ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พรภั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วิริย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ณ ป้อ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รรณ ธิ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ส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ลิศสมบั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ราง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ธีรภาพ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วงษ์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นุ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3 Regional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จนีย์ บุญ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623, Wed 8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