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5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ุฒิ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412206 Object Oriented Languag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ปัศย์ ปุยสำ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