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อดเชื้อ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ารักษ์ ธ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ทองส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ิมป์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พ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รับ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ณี สุข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ม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ซ่อ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5305 Handicraft Design for Elderl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ผ่องใ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502, Mon 9:00-12:00 1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