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ณีย์ เส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ันธ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ถิ่นท่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ครือ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ป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พล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ังกะ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เยี่ยน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หนูงามแ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ฉัตร คล้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ร พุ่ม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เลขะ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รัก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หล้าบ้าน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หงษ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า 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ิป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ิ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ศรี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ลี้ย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ีย์ เลี้ย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คำ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า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ภัทร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ถ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2 Snac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กร ตลับ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4:00 1301, Tue 8:00-14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