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นิศร์ ปิยะกุล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จิต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ย์ ยศ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ญาภัทร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ยอด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้าว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ุร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แย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ดฟิวส์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ปั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ม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ทยยิ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ั่น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เนียม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จิตต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209 Dressmaking Techniqu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ฤตพร ชู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00 Online, Wed 11:00-12:00 Online, Wed 13:00-16:00 533, Wed 10:00-11:00 533, Wed 11:00-12:00 533, Wed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