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ับโ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์ โกกิ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สาร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ธัญ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สา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ย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ม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ดี พ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สุ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ดช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ทอ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าธร แต้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ไชยปร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ภิรัติ โสฬ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652, Wed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