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วัฒนา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ภัทร์ ธะน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ห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ป แวว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ภรณ์ เงาะ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ลิ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ู้เชิด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ญญา ฉิ้นเต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ี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ทรสังขพร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วรพี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ชษฐ พ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นันทว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รัตน์ ชุ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วรรณ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ิบูลภานุ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รัตน์ เจริญกิจ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รคุณ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ตุ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พ็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ลี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5 Diet Therap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ุนีย์ สหัส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