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าภาอัค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แร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ล้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ส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ภพ ย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อริสรา ภูมิ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19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ันท์ มนต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