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207 Tool and Die Practi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-, Wed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