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6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312204 Material Testing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ิเชฐ จิรประเสริฐ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3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