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ัตนจ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ภณ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ัว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ิไล ลักษณ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ินท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ญ์พล พสิษฐ์จ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 สมรรคนั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อ้อย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ใจ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ด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ักดิ์วิเศษ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นิ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ปุษยะ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ตะนุ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จิรชัยรัต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อี่ยม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ัตน์ คล้า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ไตร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ร ชาตะนะ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ภ ศักดิ์โพ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ลี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 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ันทร์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ยา พรหม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จำป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า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สุรัญญา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ียะกิตต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ศิริชุ่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3310 Healthy Foo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ราภัทร โอ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รธร ป้อม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00 Online, Fri 15:00-17:00 1305, Fri 13:00-15:00 1305, Fri 15:00-17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