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ญาพร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ภา เ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ใจ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ฎภา วัชราธ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ฤาษ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กตุ เวช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ร่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ัญญา ดะ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ธ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โพธิ์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อ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3 Fixed lncome Security l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