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ินทร ด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า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วุฒิ บู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หมะธุ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สมม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หล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มิน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ญา พงษ์อิศราน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ต่ว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รค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น์ พว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แก้ว ลิ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จริ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เจริ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มบัติ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่างบ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ปกรณ์ แส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ย์ คงเ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นธ์ ปา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ตลับ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วงษ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2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อร สี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42312 Knitting and Weaving for Fash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ัมภาษณ์ สุวรรณคี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00 213, Mon 8:00-12:00 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