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ทร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จ้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มา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แต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ัศน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ิริยะ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ค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พุ่ม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พรม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จี หลาย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ชิ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ิง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เนษฏ์ รอด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ไท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ชาวเมือง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มื่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มา ผล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ฎา มหาเกษ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จำนงค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ง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ธิดา ส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ชัย 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นทร์ จีร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ันธุ์เขต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ู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6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ณี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2203 Fixed lncome Security l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ณัฎฐ์ ยา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