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ำนา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นทร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ปั้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จริญกิจ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พร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รา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ธนพรเดชา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ลักษณ์ บุ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ธิดา ไกร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ภม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ปลื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ยุทธ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วาจา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ศิลป์ ม่ว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เมธ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สุข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4 Basic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ธี พล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4202, Thu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