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312414 Industrial Plant Layou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 ส่งเสร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