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รนรินทร์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ท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 คำ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ดว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