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ศรีกัล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สังฆ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ติยา คัณฑ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ปิติ เชิ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ท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คนัมพร พ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สิทธิป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ดวง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สม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ฒิวดี ฐิติคุ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อิ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ุ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อดิ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กู้กี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บุญ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ก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น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รุ่ง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ศ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สบา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วุธ วิชิตจิต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ต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ลห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หล่าวั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ร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ศรัทธ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ิทธา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0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ชนกเสกสร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01301 Preparation for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อร ดาวเจริญ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00 1505, Tue 8:00-10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