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ม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ว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หาญหฤท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ใบ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อำพั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น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ปักเข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ศิริพัฒนานันท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สั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แพ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ภัค สิ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ศรีอาจ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าว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