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นน ปิตุปก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309 Industrial Work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