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ษ์ สงส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เห็นอรัญ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42104 Trans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