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ำ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6101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ัตรฤดี สุบรรณ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9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