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ภู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พงษ์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ล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ชญา เณ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นท์ ภัท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กริช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โภค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ัตนวิน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ัส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ญา เอี่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ุกิตติ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ภิรักษ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4 Diet Therap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ุนีย์ สหัส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1305, Thu 8:00-10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