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1022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สกุล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1022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ู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1022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ชติธน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2205 Kitchen Oper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ทัยรัตน์ ปัทมา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3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