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ณีย์ เสก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ันธ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ถิ่นท่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ครือ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ป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พล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ังกะเพ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นงค์ เยี่ยนถ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หนูงามแข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ฉัตร คล้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ร พุ่ม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เสร็จ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เลขะ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รัก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ล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หล้าบ้าน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หงษ์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า 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ิป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อิ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ศรี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ลี้ย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รีย์ เลี้ย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คำ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า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ภัทร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ถ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จนีย์ บุญ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9:00-20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